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RM.0050.50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Stoczek Łukow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 stycznia 2020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ekazania dla Miejskiego Zakładu Gospodarki Komunalnej w Stoczku Łukowskim samochodu ciężarow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30 ust. 2 pkt 3 ustawy z dnia 8 marca 1990 roku o samorządzie gminnym (Dz. U. z 2019 r. poz. 506 z późn. zm.) zarządzam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Przekazuję dla Miejskiego Zakładu Gospodarki Komunalnej w Stoczku Łukowskim, samochód </w:t>
      </w:r>
      <w:r>
        <w:rPr>
          <w:sz w:val="26"/>
          <w:szCs w:val="26"/>
          <w:lang w:eastAsia="ar-SA"/>
        </w:rPr>
        <w:t>ciężarowym IVECO, Nr rej. LLU 122266, rok produkcji 2006, numer nadwozia SUL16111HT0580174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Przekazanie ww. pojazdu następuje na czas nieokreślony na podstawie protokołu przekaz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Samochód</w:t>
      </w:r>
      <w:r>
        <w:rPr>
          <w:sz w:val="26"/>
          <w:szCs w:val="26"/>
        </w:rPr>
        <w:t xml:space="preserve"> może być wykorzystywany wyłącznie do działalności Statutowej Miejskiego Zakładu Gospodarki Komunalnej w Stoczku Łukowski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Miejski Zakład Gospodarki Komunalnej utrzymuje samochód w należytym stanie technicznym oraz ponosi wszystkie opłaty publiczne związane z używaniem samochod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 się Sekretarzowi Miasta Stoczek Łukowsk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8:00Z</dcterms:created>
  <dc:creator/>
  <dc:description/>
  <cp:keywords/>
  <dc:language>en-US</dc:language>
  <cp:lastModifiedBy>Pulik</cp:lastModifiedBy>
  <dcterms:modified xsi:type="dcterms:W3CDTF">2020-01-31T10:28:00Z</dcterms:modified>
  <cp:revision>2</cp:revision>
  <dc:subject/>
  <dc:title/>
</cp:coreProperties>
</file>